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9910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-43.3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3.12.2016г.</w:t>
        <w:tab/>
        <w:tab/>
        <w:tab/>
        <w:tab/>
        <w:tab/>
        <w:tab/>
        <w:tab/>
        <w:tab/>
        <w:tab/>
        <w:t xml:space="preserve">      № 145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о втор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 xml:space="preserve">«Об утверждении районного бюджет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7 год и плановый период  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2018 и 2019 годов» (второе чтение)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вторно рассмотрев  основные характеристики   бюджета Михайловского муниципального района   на 2017 год и плановый период 2018 и 2019 годов,  руководствуясь статьей 64 Устава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1</w:t>
      </w:r>
      <w:r>
        <w:rPr>
          <w:iCs/>
          <w:szCs w:val="28"/>
        </w:rPr>
        <w:t>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 Михайловского муниципального района    на 2017 год и плановый период    2018 и 2019 годов» (второе чтение) </w:t>
      </w:r>
      <w:r>
        <w:rPr>
          <w:color w:val="000000"/>
          <w:szCs w:val="28"/>
        </w:rPr>
        <w:t xml:space="preserve"> во  втор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5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74,41 тыс</w:t>
      </w:r>
      <w:r>
        <w:rPr>
          <w:szCs w:val="28"/>
        </w:rPr>
        <w:t xml:space="preserve">. </w:t>
      </w:r>
      <w:r>
        <w:rPr>
          <w:b/>
          <w:szCs w:val="28"/>
        </w:rPr>
        <w:t>рублей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5 774,41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8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.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 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 40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 предельный объем  муниципального долга на 2018 год – в сумме 45 000 тыс. рублей и  верхний предел муниципального внутреннего долга на 1 января 2019 года – в сумме 90 00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5)  предельный объем  муниципального долга на 2019 год  - в сумме 50 000 тыс. рублей и  верхний предел муниципального внутреннего долга на 1 января 2020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>.  Настоящее решение вступает в силу со дня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В.В. Ломовцев</w:t>
      </w:r>
    </w:p>
    <w:sectPr>
      <w:type w:val="nextPage"/>
      <w:pgSz w:w="11906" w:h="16838"/>
      <w:pgMar w:left="1418" w:right="852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2-12-21T09:01:00Z</cp:lastPrinted>
  <dcterms:modified xsi:type="dcterms:W3CDTF">2016-12-12T22:43:00Z</dcterms:modified>
  <cp:revision>57</cp:revision>
  <dc:subject/>
  <dc:title> </dc:title>
</cp:coreProperties>
</file>